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 травня 2020 р.</w:t>
        <w:tab/>
        <w:t xml:space="preserve">                          м. Ніжин</w:t>
        <w:tab/>
        <w:tab/>
        <w:t xml:space="preserve">                  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>Про розміщення 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споруд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оку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 та 08.08.2018 року, та      25.09.2019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8.05.2020 року щодо розміщення фізичній особі – підприємцю Козирєвій Марині Петрівні тимчасової споруди для провадження підприємницької діяльності – літнього майданчика (столиків) біля кав’ярні за адресою м. Ніжин, вул. Гоголя, 10 загальною площею 10,8 кв.м. терміном з 11.05.2020 року до 01.11.2020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Фізичній особі – підприємцю Козирєвій Марині Петрівні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Встановити коефіцієнт цільового використання об’єкту благоустрою з дати заключення договору на рівні 0,13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08.05.2020 року, та паспорт прив’язки реєстраційний №10-29/9 щодо розміщення фізичній особі – підприємцю Гажаман Тамарі Миколаївні тимчасової споруди для провадження підприємницької діяльності (літній майданчик з встановленням тентової палатки) загальною площею 50,0 кв.м. за адресою: м.Ніжин, на площі Гоголя біля магазину «Дана», терміном з 11.05.2020 року по 31.10.2020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2.1. Фізичній особі – підприємцю Гажаман Тамарі Миколаї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Встановити коефіцієнт цільового використання об’єкту благоустрою  на рівні 0,33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2 даного рішення втрачає чин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Нежин</dc:creator>
  <dc:description/>
  <cp:keywords/>
  <dc:language>en-US</dc:language>
  <cp:lastModifiedBy>Пользователь Windows</cp:lastModifiedBy>
  <cp:lastPrinted>2020-05-14T12:03:00Z</cp:lastPrinted>
  <dcterms:modified xsi:type="dcterms:W3CDTF">2020-05-14T12:18:00Z</dcterms:modified>
  <cp:revision>2</cp:revision>
  <dc:subject/>
  <dc:title> </dc:title>
</cp:coreProperties>
</file>